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24.5pt;width:423.5pt;height:124.4pt;mso-wrap-style:none;v-text-anchor:middle;mso-position-vertical:top" type="_x0000_t136">
            <v:path textpathok="t"/>
            <v:textpath on="t" fitshape="t" string="CUADRO MEDICO&#10; ASTURIAS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I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LÍNICA ROZ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za. de Domingo Alvarez Acebal,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.56.76.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.56.07.7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LES – 334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HABILITA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 ROZO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985.56.76.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. LUZ RODRIGU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. 985.56.06.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SIO AVI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iménez Díaz, 13 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985.55.19.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985.55.19.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402 AVI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BRIELA GARCIA GUTIERR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La Cámara, 21 – 2º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985.52.14.9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401 AVI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J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ATORIO BEGOÑ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da Pablo Iglesias 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985.36.77.11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.36.53.8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ATORIO COVADON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General Suarez Valdes S/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36.51.22/54.11/56.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/ 13.07.5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J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NICA CENMAR (DR. MAESTR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Poeta Alfonso Camin, portal 4 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f.. Plaza (frente C.C. LOS FRESNO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y Fax.  985.33.34.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209 GIJ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CINA DEPOR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CARREÑO RENDUE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Capua, 29 – 1º 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985.34.21.9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678.64.81.7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202 GIJ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NANCIA NUCLEAR MAGNÉT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O DE DIAGNÓSTICO ASTUR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da Pablo Iglesias 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 19.58.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/ 19.50.4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HABILITA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SIOTERAPEUTAS GRA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Menendez y Pelayo, 14  1º Iz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984.29.62.4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202 - GIJ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O DE FISIOTERAPIA EL LLA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Leoncio Suarez, 39 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.99.11.4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4.29.43.6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209 GIJ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ITAS SALU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Enrique Martínez, 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: 984.29.18.5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204 GIJ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BARRERO PASARÍN, MIGUEL ANG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/ Doce de Octubre 13 – 1º B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3600 MIER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lfono.- 985/ 46.11.3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x.-     985/ 46.11.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VIE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O MÉDICO ASTUR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ra Servicio Oviedo- Las Segadas Km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ntesila (Lato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 25.03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985.23.84.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LINICAS TORE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Toreno, 3 1° P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 25.17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/ 25.16.3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004 OVIE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INICA LA FUENTE – CLINICA CAMPU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Alfonso Martínez, 2 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 11.50.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/ 11.99.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3004 OVIED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NANCIA NUCLEAR MAGNÉT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NANCIA ASTUR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Naranjo de Bulnes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 29.00.12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.29.19.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ONANCIA MAGNETICA TOREN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Teniente Alfonso Martinez, 4 Baj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985/ 11.56.11  - 29.02.5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985/08.23.7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011 OVIE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SIOTERAP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NICA MAY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eve de Mayo, 11 – 1ª iz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fno.   985.20.98.9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   985.20.98.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002 OVIE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FELGUE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INICA SEM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85/ 68.14.77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.68.17.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NGAS DE NARCE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LÍNICAS TORENO S.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Uria, 6 1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. 985.81.26.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NAVI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 FISIOTERAP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O. JAVIER GARCIA PER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San Francisco, 3</w:t>
      </w:r>
    </w:p>
    <w:p>
      <w:pPr>
        <w:pStyle w:val="Normal"/>
        <w:rPr/>
      </w:pPr>
      <w:r>
        <w:rPr>
          <w:rFonts w:cs="Arial" w:ascii="Arial" w:hAnsi="Arial"/>
          <w:sz w:val="20"/>
        </w:rPr>
        <w:t>Tel/Fax. 985631948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VILLAVICIO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F. VILLAVICI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del Carmen, 26 b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  9858926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300 VILLAVICI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  <w:u w:val="single"/>
        </w:rPr>
        <w:t>POLA DE SIER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F. MARIA BL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lde Parrondo, 6 – 1º Dc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. 985.72.47.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A DE SIE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CAND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F. INTEGRAL CANDAS S.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Angel Rendueles, 4 b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.  985.87.03.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LUGO DE LLANE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. FISIOTERAPIA SERPH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Covadonga, 3 bajo dc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. 985.77.16.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690 LUGO DE LLAN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TINE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SIOTERAPIA ROS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da. de Oviedo, 11 – 4º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870 TIN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609.588.1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ERRED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C. COBAR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ra. General s/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812 CERRE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VEGADE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F. MARTÍN PÈR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Palacio, 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770 VEGAD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f:   985.63.7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985.63.7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FRAN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F. MARTIN PER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Pelayo, 6 B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fno.  985.63.7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750 LA CARIDAD (EL FRANCO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asual;Courier New" w:hAnsi="Lucida Casual;Courier New" w:eastAsia="Times New Roman" w:cs="Lucida Casual;Courier New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13:00Z</dcterms:created>
  <dc:creator>Eduardo J. Martín</dc:creator>
  <dc:description/>
  <cp:keywords/>
  <dc:language>en-US</dc:language>
  <cp:lastModifiedBy>Brimaral</cp:lastModifiedBy>
  <cp:lastPrinted>2004-05-25T16:10:00Z</cp:lastPrinted>
  <dcterms:modified xsi:type="dcterms:W3CDTF">2009-07-02T14:57:00Z</dcterms:modified>
  <cp:revision>57</cp:revision>
  <dc:subject/>
  <dc:title>                                           </dc:title>
</cp:coreProperties>
</file>