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47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9pt;margin-top:-18pt;width:99.7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279562" r:id="rId2"/>
        </w:objec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EDIFICIO DE FEDERACIONES de EL CRI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ALLE de JULIÁN CLAVERÍA nº 11, oficina 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3006  OVIEDO </w:t>
      </w:r>
      <w:r>
        <w:rPr>
          <w:rFonts w:cs="Arial" w:ascii="Arial" w:hAnsi="Arial"/>
          <w:sz w:val="18"/>
          <w:szCs w:val="18"/>
        </w:rPr>
        <w:t>(Asturias)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etopa4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tirolimpico.com</w:t>
        </w:r>
      </w:hyperlink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  <w:lang w:val="es-ES_tradnl"/>
        </w:rPr>
      </w:pPr>
      <w:r>
        <w:rPr>
          <w:rFonts w:cs="Monotype Corsiva" w:ascii="Monotype Corsiva" w:hAnsi="Monotype Corsiva"/>
          <w:sz w:val="36"/>
          <w:szCs w:val="36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4"/>
          <w:szCs w:val="44"/>
          <w:u w:val="single"/>
          <w:lang w:val="es-ES_tradnl"/>
        </w:rPr>
      </w:pPr>
      <w:r>
        <w:rPr>
          <w:rFonts w:cs="Calibri" w:ascii="Calibri" w:hAnsi="Calibri"/>
          <w:b/>
          <w:color w:val="000080"/>
          <w:sz w:val="44"/>
          <w:szCs w:val="44"/>
          <w:u w:val="single"/>
          <w:lang w:val="es-ES_tradnl"/>
        </w:rPr>
        <w:t>COMUNICADO DE LA COMISIÓN ELECTORAL SOBRE EL CALENDARIO ELECTORAL 2020 MODIFICADO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4"/>
          <w:szCs w:val="44"/>
          <w:u w:val="single"/>
          <w:lang w:val="es-ES_tradnl"/>
        </w:rPr>
      </w:pPr>
      <w:r>
        <w:rPr>
          <w:rFonts w:cs="Calibri" w:ascii="Calibri" w:hAnsi="Calibri"/>
          <w:b/>
          <w:color w:val="0000FF"/>
          <w:sz w:val="44"/>
          <w:szCs w:val="44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Consecuencia de la pandemia, se ha tenido que parar el proceso electoral. A propuesta de la Comisión Electoral, la Asamblea extraordinaria del 18 de diciembre de 2020, ha aprobado el siguiente Calendario Electoral (modificado) para 2020/21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 29-DICIEMBRE-202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ublicación de los candidatos oficiales.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tbl>
      <w:tblPr>
        <w:tblW w:w="9915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698" w:hRule="atLeast"/>
        </w:trPr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 12-ENERO-2021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 xml:space="preserve">Reunión de la Asamblea general extraordinaria, con el único punto del Orden del Día, de la </w:t>
            </w:r>
            <w:r>
              <w:rPr>
                <w:rFonts w:cs="Arial" w:ascii="Arial" w:hAnsi="Arial"/>
                <w:u w:val="single"/>
              </w:rPr>
              <w:t>elección de presidente de la FETOP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X 13-ENERO-202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ublicación del resultado provisional de la elección.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 15-ENERO-202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Finaliza el plazo para la presentación de reclamaciones contra el resultado provisional de la elección de presid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reclamaciones se pueden enviar por medios telemáticos (correo electrónico) a la dirección </w:t>
      </w:r>
      <w:hyperlink r:id="rId5">
        <w:r>
          <w:rPr>
            <w:rStyle w:val="InternetLink"/>
            <w:rFonts w:cs="Arial" w:ascii="Arial" w:hAnsi="Arial"/>
          </w:rPr>
          <w:t>fetopa4@tirolimpico.com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 19-ENERO-202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roclamación de presidente electo de la FETOPA por la Comisión Electoral y disolución de dicha Com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  <w:lang w:val="es-ES_tradnl"/>
        </w:rPr>
        <w:t>En Gijón, a 29 de diciembre de 2020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  <w:t>José María Blanco Somoano (preside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s-ES_tradnl"/>
        </w:rPr>
        <w:t>Juan Bautista Sánchez Gutiérrez (secretario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  <w:t>María Irina Palacio Cuesta (vocal)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fetopa4@tirolimpico.com" TargetMode="External"/><Relationship Id="rId5" Type="http://schemas.openxmlformats.org/officeDocument/2006/relationships/hyperlink" Target="mailto:fetopa4@tirolimpic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0:00Z</dcterms:created>
  <dc:creator>Francisco Javier Riera Motas</dc:creator>
  <dc:description/>
  <cp:keywords/>
  <dc:language>en-US</dc:language>
  <cp:lastModifiedBy>Miguel</cp:lastModifiedBy>
  <cp:lastPrinted>2008-01-25T15:17:00Z</cp:lastPrinted>
  <dcterms:modified xsi:type="dcterms:W3CDTF">2020-12-29T11:10:00Z</dcterms:modified>
  <cp:revision>2</cp:revision>
  <dc:subject/>
  <dc:title>CL Julián Clavería, 11, oficina 5</dc:title>
</cp:coreProperties>
</file>